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spacing w:lineRule="auto" w:line="216"/>
        <w:rPr>
          <w:spacing w:val="20"/>
          <w:szCs w:val="32"/>
        </w:rPr>
      </w:pPr>
      <w:r>
        <w:rPr>
          <w:spacing w:val="20"/>
          <w:szCs w:val="32"/>
        </w:rPr>
        <w:t>Министерство транспорта и</w:t>
      </w:r>
    </w:p>
    <w:p>
      <w:pPr>
        <w:pStyle w:val="Heading"/>
        <w:spacing w:lineRule="auto" w:line="216"/>
        <w:rPr/>
      </w:pPr>
      <w:r>
        <w:rPr>
          <w:spacing w:val="20"/>
          <w:szCs w:val="32"/>
        </w:rPr>
        <w:t>дорожного хозяйства Удмуртской Республики</w:t>
      </w:r>
    </w:p>
    <w:p>
      <w:pPr>
        <w:pStyle w:val="Normal"/>
        <w:spacing w:lineRule="auto" w:line="228"/>
        <w:jc w:val="center"/>
        <w:rPr>
          <w:b/>
          <w:b/>
          <w:spacing w:val="20"/>
          <w:sz w:val="6"/>
          <w:szCs w:val="32"/>
        </w:rPr>
      </w:pPr>
      <w:r>
        <w:rPr>
          <w:b/>
          <w:spacing w:val="20"/>
          <w:sz w:val="6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1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участников конкурса и соответствия их, требованиям, установленным конкурсной документацией к открытому конкурсу на право осуществления перевозок по межмуниципальным маршрутам регулярных перевозок по нерегулируемым тарифам в Удмуртской Республ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 августа 2017 года                                                                                     г. Иже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На заседании присутствовало 7 членов комиссии (Приложение №1) из 10, что составляет 70 % от общего числа членов комиссии (кворум име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УШАЛ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нкурсной комиссии, начальника управления транспорта Министерства транспорта и дорожного хозяйства Удмуртской Республики С.Р. Альчикова по вопросу предоставления информации в отношении участник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нкурсной комиссии Сидорова В.В. по вопросу полученной запрашиваемой информации от Государственного учреждения – регионального отделения Фонда социального страхования Российской Федерации по Удмуртской Республике и Управления ФНС России по Удмуртской Республике в отношении участников конкурса не в соответствии с подпунктом 4 части 1 статьи 23 Федерального закона от 13 июля 2015 года № 220-ФЗ «Об организации регулярных перевозок пассажиров и багажа автомобильным пассажирски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информация получена на текущий период вместо завершенного отчетного периода, в соответствии с запрос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ю конкурсной комиссии Сидорову В.В. организовать повторный запрос и получение информации от Государственного учреждения – регионального отделения Фонда социального страхования Российской Федерации по Удмуртской Республике и Управления ФНС России по Удмуртской Республике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ова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чиков С.Р. – «з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оров В.В. – «з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в К.Ю. – «з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в А.В. – «з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хрушев П.В. – «з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вцов В.А. – «з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яев А.Х. – «за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 21 Регламента комиссии по проведению конкурса на право осуществления перевозок по межмуниципальным маршрутам регулярных перевозок и п. 9.12 конкурсной документации не позднее 16 августа 2017 года провести заседание конкурсной комиссии по рассмотрению заявок участников конкурса и соответствия их, требованиям, установленным конкурсной документацией к открытому конкурсу на право осуществления перевозок по межмуниципальным маршрутам регулярных перевозок по нерегулируемым тарифам в Удмуртской Республике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овани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льчиков С.Р. – «з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оров В.В. – «з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ристов К.Ю. – «з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в А.В. – «з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ахрушев П.В. – «з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вцов В.А. – «з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яев А.Х. – «з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Альчиков С.Р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Сидоров В.В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Аристов К.Ю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Чернов А.В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Вахрушев П.В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Кравцов В.А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Куряев А.Х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заявок участни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а и соответствия их, требования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ановленным конкурсной документацие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крытому конкурсу на право осущест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возок по межмуниципальным маршру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по нерегулируем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ифам в Удмуртской Республик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присутствующих членов комиссии на рассмотрении заявок участников конкурса и соответствия их, их требованиям, установленным конкурсной документацией к открытому конкурсу на право осуществления перевозок по межмуниципальным маршрутам регулярных перевозок по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егулируемым тарифам в Удмуртской Республике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379"/>
      </w:tblGrid>
      <w:tr>
        <w:trPr>
          <w:trHeight w:val="1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чиков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анспорта Министерства транспорта и дорожного хозяйства Удмуртской Республики, заместитель председателя комиссии;</w:t>
            </w:r>
          </w:p>
        </w:tc>
      </w:tr>
      <w:tr>
        <w:trPr>
          <w:trHeight w:val="10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втомобильного транспорта Министерства транспорта и дорожного хозяйства Удмуртской Республики, секретарь комиссии;</w:t>
            </w:r>
          </w:p>
        </w:tc>
      </w:tr>
      <w:tr>
        <w:trPr>
          <w:trHeight w:val="10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8"/>
                <w:szCs w:val="28"/>
              </w:rPr>
              <w:t xml:space="preserve">начальник отдела технического надзора и контрольно-экзаменационной работы УГИБДД МВД по Удмуртской Республике </w:t>
            </w:r>
          </w:p>
        </w:tc>
      </w:tr>
      <w:tr>
        <w:trPr>
          <w:trHeight w:val="10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ов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8"/>
                <w:szCs w:val="28"/>
              </w:rPr>
              <w:t>Начальник сектора развития местного самоуправления отдела по работе с муниципальными образованиями Администрации Главы и Правительства Удмуртской Республики;</w:t>
            </w:r>
          </w:p>
        </w:tc>
      </w:tr>
      <w:tr>
        <w:trPr>
          <w:trHeight w:val="11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в области сохранности автомобильных дорог Министерства транспорта и дорожного хозяйства Удмуртской Республики;</w:t>
            </w:r>
          </w:p>
        </w:tc>
      </w:tr>
      <w:tr>
        <w:trPr>
          <w:trHeight w:val="1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8"/>
                <w:szCs w:val="28"/>
              </w:rPr>
              <w:t>главный специалист-эксперт отдела правового регулирования и кадровой работы Министерства транспорта и дорожного хозяйства Удмуртской Республики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ев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Министерстве транспорта и дорожного хозяйства Удмуртской Республ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080" w:leader="none"/>
      </w:tabs>
      <w:ind w:left="720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709" w:right="-1" w:hanging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-1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3:00Z</dcterms:created>
  <dc:creator>Работник</dc:creator>
  <dc:description/>
  <cp:keywords/>
  <dc:language>en-US</dc:language>
  <cp:lastModifiedBy>vlasovpo</cp:lastModifiedBy>
  <cp:lastPrinted>2017-08-01T17:02:00Z</cp:lastPrinted>
  <dcterms:modified xsi:type="dcterms:W3CDTF">2017-08-02T09:55:00Z</dcterms:modified>
  <cp:revision>237</cp:revision>
  <dc:subject/>
  <dc:title>П Р О Т О К О Л</dc:title>
</cp:coreProperties>
</file>